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формация о способах борьбы с борщевиком Сосновского </w:t>
        <w:br/>
        <w:t>на землях сельскохозяйственного назначения</w:t>
      </w:r>
    </w:p>
    <w:p>
      <w:pPr>
        <w:pStyle w:val="Normal"/>
        <w:spacing w:lineRule="atLeast" w:line="240" w:beforeAutospacing="1" w:afterAutospacing="1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орщевик Сосновского (Heracleumsosnowskyi) – многолетнее травянистое растение семейства зонтичные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Цикл развития длится до 8 лет. Одна из существенных особенностей борщевика – отмирание его после плодоношения. Он цветет и плодоносит за свою жизнь один раз (монокарпическое растение), размножается в основном семенами. Корень стержневой, в ширину разветвленный, утолщенный. Основная масса корней располагается в почве на глубине до 30 см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орщевик Сосновского имеет повышенную репродуктивную способность, одно растение может давать до 20 тысяч семян. Устойчив к неблагоприятным климатическим условиям, активно подавляет произрастание других видов растений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тение ядовито для человека. Установлено, что большая часть ядовитых веществ локализована в наземных частях растения. Его стебли, листья и плоды содержат эфирные масла, богатые фуранокумаринами –фотосенсибилизирующими веществами, которые при попадании на кожу могут повысить ее чувствительность к ультрафиолету, что приводит к острым дерматитам, протекающим по типу долго незаживающих ожогов. Достаточно незначительного попадания сока на кожу, как под воздействием света на коже возникают сильные ожоги с волдырями, заполненными жидкостью. Такие ожоги очень болезненны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кольку у борщевика нет естественных болезней и вредителей, поэтому борьба с ним затруднена. Тем не менее, побороть этот злостный сорняк возможно. Главный принцип – не дать созреть семенам, которые потом разнесет ветер или, упав в почву, они будут прорастать в течение ряда лет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работы в небольших малочисленных популяциях борщевика Сосновского (100-1000 растений) можно применять совокупность методов: подрезания корней, скашивание надземной массы косой или при помощи сенокосилки и химические обработки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борьбы с большими популяциями (более 1000 растений) требуется специальная техника для проведения вспашки / механического покоса растений, проводят лущение дисковыми лущильниками на глубину до 10-12см, что позволяет подрезать и измельчать корни борщевика. В результате у них снижается способность к накоплению запасных питательных веществ и они затормаживают свой рост и развитие. Вспашка на глубину до 25 см и более перемещает разрезанную корневую систему сорняка из нижних слоев в верхние. При этом нарушается контакт растения с почвой, а, следовательно, ограничивается питание растения, что приводит к истощению его и гибели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сев многолетних трав после вспашки (овсяница красная, райграс пастбищный, мятлик луговой) с нормой высева семян 150 кг/га также является одним из эффективных способов борьбы с борщевиком. Сеяные многолетние травы препятствуют проникновению света к прорастающим растениям борщевика и являются конкурентами борщевика в поглощении из почвы влаги и питательных веществ, а скашивание фитоценозов с содержанием в нем этого злостного сорняка предотвращает его обсеменение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дновременно с механическими мерами борьбы применяют химические обработки гербицидами. Гербициды, попадая на листья сорняка и проникая внутрь, передвигаются по сосудистой системе и вызывают гибель не только его надземной части, но и повреждают корни. Эффективность применения гербицидов зависит от количества действующего вещества, проникшего в растение и достигшего зон непосредственного действия. Особенностью широколистных двудольных растений является то, что точка роста находится на верхушке стебля или в пазухах листьев, она открыта и незащищена. При опрыскивании капли гербицида легко попадают на незащищенную точку роста, в результате действия яда она отмирает и растение приостанавливает свой рост и развитие. Наиболее эффективно в борьбе с борщевиком показало использование баковой смеси на основе изопропиламинной соли </w:t>
      </w:r>
      <w:bookmarkStart w:id="0" w:name="_GoBack"/>
      <w:bookmarkEnd w:id="0"/>
      <w:r>
        <w:rPr>
          <w:rFonts w:ascii="Times New Roman" w:hAnsi="Times New Roman"/>
          <w:sz w:val="28"/>
        </w:rPr>
        <w:t>глифосата кислоты и диметиламинной соли в ранний период развития растений (в фазу розетки листьев и стеблевания) в дозе 5 кг/га.</w:t>
      </w:r>
    </w:p>
    <w:p>
      <w:pPr>
        <w:pStyle w:val="Normal"/>
        <w:spacing w:lineRule="atLeast" w:line="240" w:beforeAutospacing="1" w:afterAutospacing="1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систематическом и последовательном применении агротехнических и химических мер борьбы численность сорняка существенно снижаетс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35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1:00Z</dcterms:created>
  <dc:creator>Янина Алексеевна Аникеева</dc:creator>
  <dc:description/>
  <dc:language>en-US</dc:language>
  <cp:lastModifiedBy>Давлятова</cp:lastModifiedBy>
  <dcterms:modified xsi:type="dcterms:W3CDTF">2023-07-2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